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  <w:t>Indice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Introduzione ai prodotti del TCA ”Coast Links”…………………………………………………………….p. 4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Prefazione……………………………………………………………..................................................p. 6</w:t>
      </w:r>
      <w:r>
        <w:rPr>
          <w:rFonts w:cs="Verdana" w:ascii="Verdana" w:hAnsi="Verdana"/>
          <w:sz w:val="20"/>
          <w:lang w:val="en-GB"/>
        </w:rPr>
        <w:t xml:space="preserve"> </w:t>
      </w:r>
    </w:p>
    <w:p>
      <w:pPr>
        <w:pStyle w:val="Normal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apitolo I: Le aree e i progetti …………………………………………………………………………………… p. 9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animarca …………………………..……………………………………………………………………………………… p. 11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Germania …………………………..………………………………………………………………………………….…… p. 17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talia ……..…………………………..…………………………………………………………………………………….… p. 25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apitolo II: Politica del mercato del lavoro per gli immigrati………..……………………….… p. 39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animarca …………………………..……………………………………………………………………………………… p. 41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Germania …………………………..………………………………………………………………………………….…… p. 47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talia ……..…………………………..…………………………………………………………………………………….… p. 53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apitolo III: Ostacoli all’integrazione nel mercato del lavoro .…..………………………….… p. 59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Danimarca …………………………..……………………………………………………………………………………… p. 61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Germania …………………………..………………………………………………………………………………….…… p. 65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talia ……..…………………………..…………………………………………………………………………………….… p. 69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Capitolo IV: Iniziative per integrare immigrati e rifugiati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nel mercato del lavoro …………………………………………………………..…..…………………………..… p. 77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  <w:t>Danimarca …………………………..……………………………………………………………………………………… p. 79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Germania …………………………..………………………………………………………………………………….…… p. 85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Italia ……..…………………………..…………………………………………………………………………………….… p. 89</w:t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Riferimenti ….……………………..…………………………………………………………………………..……….… p. 95</w:t>
      </w:r>
    </w:p>
    <w:p>
      <w:pPr>
        <w:pStyle w:val="Heading"/>
        <w:jc w:val="left"/>
        <w:rPr>
          <w:rFonts w:ascii="Verdana" w:hAnsi="Verdana" w:cs="Verdana"/>
          <w:b w:val="false"/>
          <w:b w:val="false"/>
          <w:bCs w:val="false"/>
          <w:sz w:val="20"/>
          <w:lang w:val="it-IT"/>
        </w:rPr>
      </w:pPr>
      <w:r>
        <w:rPr>
          <w:rFonts w:cs="Verdana"/>
          <w:b w:val="false"/>
          <w:bCs w:val="false"/>
          <w:sz w:val="20"/>
          <w:lang w:val="it-IT"/>
        </w:rPr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15:30:00Z</dcterms:created>
  <dc:creator>egr</dc:creator>
  <dc:description/>
  <dc:language>en-US</dc:language>
  <cp:lastModifiedBy>talamos</cp:lastModifiedBy>
  <dcterms:modified xsi:type="dcterms:W3CDTF">2005-12-29T15:39:00Z</dcterms:modified>
  <cp:revision>6</cp:revision>
  <dc:subject/>
  <dc:title>Table of Contents</dc:title>
</cp:coreProperties>
</file>